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nlage 4a Veränderungsberich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cht des Kleingartenvereins: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chtag 31.12.20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bt es Flächen, die nicht mehr den Anforderungen des BKleingG entsprech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397948"/>
      <w:bookmarkStart w:id="1" w:name="__Fieldmark__0_395397948"/>
      <w:bookmarkEnd w:id="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5397948"/>
      <w:bookmarkStart w:id="3" w:name="__Fieldmark__1_395397948"/>
      <w:bookmarkEnd w:id="3"/>
      <w:r>
        <w:rPr/>
      </w:r>
      <w:r>
        <w:rPr/>
        <w:fldChar w:fldCharType="end"/>
      </w:r>
      <w:r>
        <w:rPr/>
        <w:t xml:space="preserve"> ja, Koppelanlage/n: ______________________________________ (siehe anl. Lagep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Grund:             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b es Veränderungen auf den Anlagen wie z. B. Neuschaffung, Aufgabe, Umwandlung von Parzell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5397948"/>
      <w:bookmarkStart w:id="5" w:name="__Fieldmark__2_395397948"/>
      <w:bookmarkEnd w:id="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5397948"/>
      <w:bookmarkStart w:id="7" w:name="__Fieldmark__3_395397948"/>
      <w:bookmarkEnd w:id="7"/>
      <w:r>
        <w:rPr/>
      </w:r>
      <w:r>
        <w:rPr/>
        <w:fldChar w:fldCharType="end"/>
      </w:r>
      <w:r>
        <w:rPr/>
        <w:t xml:space="preserve"> ja, Koppelanlage:_____________________, Parzelle: ____ Veränderu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oppelanlage:_____________________, Parzelle: ____ Veränderu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5397948"/>
      <w:bookmarkStart w:id="9" w:name="__Fieldmark__4_395397948"/>
      <w:bookmarkEnd w:id="9"/>
      <w:r>
        <w:rPr/>
      </w:r>
      <w:r>
        <w:rPr/>
        <w:fldChar w:fldCharType="end"/>
      </w:r>
      <w:r>
        <w:rPr/>
        <w:t xml:space="preserve"> Eine Übersicht aller veränderten Kleingartenanlagen ist beigefügt.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</w:t>
      </w:r>
      <w:r>
        <w:rPr/>
        <w:t>(siehe anliegende/r Lageplan/-plä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nd Nutzungsänderungen oder Eingriffe in den Grund und Boden geplant (z.B. Bau von Trinkwasserleitungen)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95397948"/>
      <w:bookmarkStart w:id="11" w:name="__Fieldmark__5_395397948"/>
      <w:bookmarkEnd w:id="1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95397948"/>
      <w:bookmarkStart w:id="13" w:name="__Fieldmark__6_395397948"/>
      <w:bookmarkEnd w:id="13"/>
      <w:r>
        <w:rPr/>
      </w:r>
      <w:r>
        <w:rPr/>
        <w:fldChar w:fldCharType="end"/>
      </w:r>
      <w:r>
        <w:rPr/>
        <w:t xml:space="preserve"> ja, Koppelanlage:_____________________, Parzelle: ____ Veränderu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Koppelanlage:_____________________, Parzelle: ____ Veränderung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(siehe anliegende/r Lageplan/-plä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bt es Vereinsheime, die sich zu Betrieben gewerblicher Art im Sinne des Steuerrechts verändert hab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95397948"/>
      <w:bookmarkStart w:id="15" w:name="__Fieldmark__7_395397948"/>
      <w:bookmarkEnd w:id="1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95397948"/>
      <w:bookmarkStart w:id="17" w:name="__Fieldmark__8_395397948"/>
      <w:bookmarkEnd w:id="17"/>
      <w:r>
        <w:rPr/>
      </w:r>
      <w:r>
        <w:rPr/>
        <w:fldChar w:fldCharType="end"/>
      </w:r>
      <w:r>
        <w:rPr/>
        <w:t xml:space="preserve"> ja, Vereinsheim des Vereins __________________ auf Koppelanlag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d bei Behelfsheimen Veränderungen eingetreten, insbesondere Auszug, Tod eines Bewohners oder offensichtliche bauliche Veränderung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95397948"/>
      <w:bookmarkStart w:id="19" w:name="__Fieldmark__9_395397948"/>
      <w:bookmarkEnd w:id="1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95397948"/>
      <w:bookmarkStart w:id="21" w:name="__Fieldmark__10_395397948"/>
      <w:bookmarkEnd w:id="21"/>
      <w:r>
        <w:rPr/>
      </w:r>
      <w:r>
        <w:rPr/>
        <w:fldChar w:fldCharType="end"/>
      </w:r>
      <w:r>
        <w:rPr/>
        <w:t xml:space="preserve"> ja, Behelfsheimbewohner: ________________ auf Koppelanlag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der Veränderung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ben Nachbarn oder andere Personen die Grenzen oder andere Rechte der verpachteten Fläche beeinträchtigt oder sich Rechte angemaßt, und kann dies durch den Pächter nicht bereinigt werden?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95397948"/>
      <w:bookmarkStart w:id="23" w:name="__Fieldmark__11_395397948"/>
      <w:bookmarkEnd w:id="2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95397948"/>
      <w:bookmarkStart w:id="25" w:name="__Fieldmark__12_395397948"/>
      <w:bookmarkEnd w:id="25"/>
      <w:r>
        <w:rPr/>
      </w:r>
      <w:r>
        <w:rPr/>
        <w:fldChar w:fldCharType="end"/>
      </w:r>
      <w:r>
        <w:rPr/>
        <w:t xml:space="preserve"> ja, auf Koppelanlage __________________ Problem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rchgeführte Sanierungen:</w:t>
      </w:r>
    </w:p>
    <w:p>
      <w:pPr>
        <w:pStyle w:val="Normal"/>
        <w:rPr/>
      </w:pPr>
      <w:r>
        <w:rPr/>
        <w:t>Koppelanlage: ________________________, Maßnahm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sondere Vorkommni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l, den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  <w:tab/>
        <w:tab/>
        <w:t>_______________</w:t>
        <w:tab/>
        <w:tab/>
        <w:t>_______________</w:t>
      </w:r>
    </w:p>
    <w:p>
      <w:pPr>
        <w:pStyle w:val="Normal"/>
        <w:rPr/>
      </w:pPr>
      <w:r>
        <w:rPr>
          <w:sz w:val="18"/>
          <w:szCs w:val="18"/>
        </w:rPr>
        <w:t>Vorsitzender</w:t>
        <w:tab/>
        <w:tab/>
        <w:tab/>
        <w:t>stellv. Vorsitzender</w:t>
        <w:tab/>
        <w:tab/>
        <w:t>Rechnungsführ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25:00Z</dcterms:created>
  <dc:creator>Trieglaff</dc:creator>
  <dc:description/>
  <dc:language>en-US</dc:language>
  <cp:lastModifiedBy>Sony</cp:lastModifiedBy>
  <cp:lastPrinted>2018-01-30T09:08:00Z</cp:lastPrinted>
  <dcterms:modified xsi:type="dcterms:W3CDTF">2018-03-19T12:25:00Z</dcterms:modified>
  <cp:revision>2</cp:revision>
  <dc:subject/>
  <dc:title/>
</cp:coreProperties>
</file>